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属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高校毕业生。本人郑重承诺将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劳动合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前提供与报名岗位相符的毕业证、学位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位所要求材料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原件及复印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14:00Z</dcterms:created>
  <dc:creator>雨林木风</dc:creator>
  <dc:description/>
  <dc:language>en-US</dc:language>
  <cp:lastModifiedBy>乂藍</cp:lastModifiedBy>
  <dcterms:modified xsi:type="dcterms:W3CDTF">2024-07-26T07:26:33Z</dcterms:modified>
  <cp:revision>2</cp:revision>
  <dc:subject/>
  <dc:title>西山区公开选调在职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7EFF9DDA47D5AB5D81A9FB5077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